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53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LPS Audit File Contents Checklist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0"/>
        </w:rPr>
      </w:pPr>
      <w:r>
        <w:rPr>
          <w:rFonts w:cs="Tahoma" w:ascii="Tahoma" w:hAnsi="Tahoma"/>
          <w:bCs/>
          <w:i/>
          <w:iCs/>
          <w:sz w:val="2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610"/>
        <w:gridCol w:w="459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Funding Ye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ate Created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roject Manager: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LPS has created a centralized repository for all E-Rate related documents. Contents of this file shall contain at a minimum the documents described below. Additional documents shall be added to the file as required. Whenever possible, documents shall be retained in both paper and electronic form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In accordance with SLD requirements, all documents be retained for at least five (5) years beyond the end of the corresponding Funding year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822"/>
        <w:gridCol w:w="2177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d in file?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ed SLPS Technology Pla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2900204322"/>
            <w:bookmarkStart w:id="1" w:name="__Fieldmark__0_2900204322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2900204322"/>
            <w:bookmarkStart w:id="3" w:name="__Fieldmark__1_2900204322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and Dated Consultant Agreement(s) or Letter of Agenc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2900204322"/>
            <w:bookmarkStart w:id="5" w:name="__Fieldmark__2_2900204322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2900204322"/>
            <w:bookmarkStart w:id="7" w:name="__Fieldmark__3_2900204322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Rate Planning Spreadsheet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2900204322"/>
            <w:bookmarkStart w:id="9" w:name="__Fieldmark__4_2900204322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_2900204322"/>
            <w:bookmarkStart w:id="11" w:name="__Fieldmark__5_2900204322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 470’s and backup documentatio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6_2900204322"/>
            <w:bookmarkStart w:id="13" w:name="__Fieldmark__6_2900204322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7_2900204322"/>
            <w:bookmarkStart w:id="15" w:name="__Fieldmark__7_2900204322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RP documents per Purchasing Department And SLD Guidelin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8_2900204322"/>
            <w:bookmarkStart w:id="17" w:name="__Fieldmark__8_2900204322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9_2900204322"/>
            <w:bookmarkStart w:id="19" w:name="__Fieldmark__9_2900204322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pies of all Newspaper Ad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10_2900204322"/>
            <w:bookmarkStart w:id="21" w:name="__Fieldmark__10_2900204322"/>
            <w:bookmarkEnd w:id="2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11_2900204322"/>
            <w:bookmarkStart w:id="23" w:name="__Fieldmark__11_2900204322"/>
            <w:bookmarkEnd w:id="2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pies of all RFP’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12_2900204322"/>
            <w:bookmarkStart w:id="25" w:name="__Fieldmark__12_2900204322"/>
            <w:bookmarkEnd w:id="2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13_2900204322"/>
            <w:bookmarkStart w:id="27" w:name="__Fieldmark__13_2900204322"/>
            <w:bookmarkEnd w:id="2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pies of all Vendor Respons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14_2900204322"/>
            <w:bookmarkStart w:id="29" w:name="__Fieldmark__14_2900204322"/>
            <w:bookmarkEnd w:id="2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15_2900204322"/>
            <w:bookmarkStart w:id="31" w:name="__Fieldmark__15_2900204322"/>
            <w:bookmarkEnd w:id="3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on Spreadsheets and selection criteri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16_2900204322"/>
            <w:bookmarkStart w:id="33" w:name="__Fieldmark__16_2900204322"/>
            <w:bookmarkEnd w:id="3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17_2900204322"/>
            <w:bookmarkStart w:id="35" w:name="__Fieldmark__17_2900204322"/>
            <w:bookmarkEnd w:id="3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PS Board Approval of selected vendor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" w:name="__Fieldmark__18_2900204322"/>
            <w:bookmarkStart w:id="37" w:name="__Fieldmark__18_2900204322"/>
            <w:bookmarkEnd w:id="3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" w:name="__Fieldmark__19_2900204322"/>
            <w:bookmarkStart w:id="39" w:name="__Fieldmark__19_2900204322"/>
            <w:bookmarkEnd w:id="3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pies of all contract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" w:name="__Fieldmark__20_2900204322"/>
            <w:bookmarkStart w:id="41" w:name="__Fieldmark__20_2900204322"/>
            <w:bookmarkEnd w:id="4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" w:name="__Fieldmark__21_2900204322"/>
            <w:bookmarkStart w:id="43" w:name="__Fieldmark__21_2900204322"/>
            <w:bookmarkEnd w:id="4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and forecast operating budget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" w:name="__Fieldmark__22_2900204322"/>
            <w:bookmarkStart w:id="45" w:name="__Fieldmark__22_2900204322"/>
            <w:bookmarkEnd w:id="4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" w:name="__Fieldmark__23_2900204322"/>
            <w:bookmarkStart w:id="47" w:name="__Fieldmark__23_2900204322"/>
            <w:bookmarkEnd w:id="4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 471’s and backup documentatio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" w:name="__Fieldmark__24_2900204322"/>
            <w:bookmarkStart w:id="49" w:name="__Fieldmark__24_2900204322"/>
            <w:bookmarkEnd w:id="4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" w:name="__Fieldmark__25_2900204322"/>
            <w:bookmarkStart w:id="51" w:name="__Fieldmark__25_2900204322"/>
            <w:bookmarkEnd w:id="5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21’s and backup documentatio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" w:name="__Fieldmark__26_2900204322"/>
            <w:bookmarkStart w:id="53" w:name="__Fieldmark__26_2900204322"/>
            <w:bookmarkEnd w:id="5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4" w:name="__Fieldmark__27_2900204322"/>
            <w:bookmarkStart w:id="55" w:name="__Fieldmark__27_2900204322"/>
            <w:bookmarkEnd w:id="5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PIA correspondenc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6" w:name="__Fieldmark__28_2900204322"/>
            <w:bookmarkStart w:id="57" w:name="__Fieldmark__28_2900204322"/>
            <w:bookmarkEnd w:id="5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" w:name="__Fieldmark__29_2900204322"/>
            <w:bookmarkStart w:id="59" w:name="__Fieldmark__29_2900204322"/>
            <w:bookmarkEnd w:id="5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 486’s and backup documentatio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0" w:name="__Fieldmark__30_2900204322"/>
            <w:bookmarkStart w:id="61" w:name="__Fieldmark__30_2900204322"/>
            <w:bookmarkEnd w:id="6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2" w:name="__Fieldmark__31_2900204322"/>
            <w:bookmarkStart w:id="63" w:name="__Fieldmark__31_2900204322"/>
            <w:bookmarkEnd w:id="6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payments to Service Provider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4" w:name="__Fieldmark__32_2900204322"/>
            <w:bookmarkStart w:id="65" w:name="__Fieldmark__32_2900204322"/>
            <w:bookmarkEnd w:id="6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6" w:name="__Fieldmark__33_2900204322"/>
            <w:bookmarkStart w:id="67" w:name="__Fieldmark__33_2900204322"/>
            <w:bookmarkEnd w:id="6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 472’s and Backup documentatio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8" w:name="__Fieldmark__34_2900204322"/>
            <w:bookmarkStart w:id="69" w:name="__Fieldmark__34_2900204322"/>
            <w:bookmarkEnd w:id="6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0" w:name="__Fieldmark__35_2900204322"/>
            <w:bookmarkStart w:id="71" w:name="__Fieldmark__35_2900204322"/>
            <w:bookmarkEnd w:id="7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 500’s and backup documentatio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2" w:name="__Fieldmark__36_2900204322"/>
            <w:bookmarkStart w:id="73" w:name="__Fieldmark__36_2900204322"/>
            <w:bookmarkEnd w:id="7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4" w:name="__Fieldmark__37_2900204322"/>
            <w:bookmarkStart w:id="75" w:name="__Fieldmark__37_2900204322"/>
            <w:bookmarkEnd w:id="7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pies of all SPIN change Requests. Service Substitution Requests and any other correspondence with SLD, USAC or related FCC organization</w:t>
            </w:r>
          </w:p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6" w:name="__Fieldmark__38_2900204322"/>
            <w:bookmarkStart w:id="77" w:name="__Fieldmark__38_2900204322"/>
            <w:bookmarkEnd w:id="7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8" w:name="__Fieldmark__39_2900204322"/>
            <w:bookmarkStart w:id="79" w:name="__Fieldmark__39_2900204322"/>
            <w:bookmarkEnd w:id="7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RP documents per Purchasing Department And SLD Guidelin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0" w:name="__Fieldmark__40_2900204322"/>
            <w:bookmarkStart w:id="81" w:name="__Fieldmark__40_2900204322"/>
            <w:bookmarkEnd w:id="8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2" w:name="__Fieldmark__41_2900204322"/>
            <w:bookmarkStart w:id="83" w:name="__Fieldmark__41_2900204322"/>
            <w:bookmarkEnd w:id="8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PS E-Rate committee Meeting Minut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4" w:name="__Fieldmark__42_2900204322"/>
            <w:bookmarkStart w:id="85" w:name="__Fieldmark__42_2900204322"/>
            <w:bookmarkEnd w:id="8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6" w:name="__Fieldmark__43_2900204322"/>
            <w:bookmarkStart w:id="87" w:name="__Fieldmark__43_2900204322"/>
            <w:bookmarkEnd w:id="8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TextBody"/>
              <w:ind w:left="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1771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>SLPS PMO Form</w:t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>Revision #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13.9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SLPS PMO Form</w:t>
                          </w:r>
                        </w:p>
                      </w:tc>
                      <w:tc>
                        <w:tcPr>
                          <w:tcW w:w="958" w:type="dxa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Revision #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 Black" w:ascii="Arial Black" w:hAnsi="Arial Black"/>
      </w:rPr>
      <w:t>(TEC-F008)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SAINT LOUIS PUBLIC SCHOOLS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imes New Roman" w:cs="Times New Roman"/>
      <w:sz w:val="20"/>
      <w:szCs w:val="24"/>
    </w:rPr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 w:val="20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6:38:00Z</dcterms:created>
  <dc:creator> </dc:creator>
  <dc:description/>
  <cp:keywords/>
  <dc:language>en-US</dc:language>
  <cp:lastModifiedBy>TBULLOCK</cp:lastModifiedBy>
  <cp:lastPrinted>2009-05-07T11:16:00Z</cp:lastPrinted>
  <dcterms:modified xsi:type="dcterms:W3CDTF">2009-10-01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